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9335</wp:posOffset>
                </wp:positionH>
                <wp:positionV relativeFrom="page">
                  <wp:posOffset>2268855</wp:posOffset>
                </wp:positionV>
                <wp:extent cx="243205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1.6pt;mso-wrap-distance-left:9.05pt;mso-wrap-distance-right:9.05pt;mso-wrap-distance-top:0pt;mso-wrap-distance-bottom:0pt;margin-top:178.65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6 части 2 статьи 30 Устава Пермского муниципального округа Пермского края,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  2023 год и на плановый период 2024 и 2025 годов»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 С-527, от 05 октября 2023 г. № СЭД-2023-299-01-01-05. С-776), следующие изменения: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муниципальной программы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 567,67 тыс. руб.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0"/>
        <w:gridCol w:w="4949"/>
      </w:tblGrid>
      <w:tr>
        <w:trPr>
          <w:trHeight w:val="157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15 038,82 тыс. руб. 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  приложение 4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5204"/>
      </w:tblGrid>
      <w:tr>
        <w:trPr>
          <w:trHeight w:val="1274" w:hRule="atLeast"/>
        </w:trPr>
        <w:tc>
          <w:tcPr>
            <w:tcW w:w="983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3 № СЭД-2023-299-01-01-05.С-87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 и муниципальным долгом Пермского муниципального округа»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134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45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 968,31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448,65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 556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9 173,64   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278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152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46,02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6 448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 616,9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5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 547,3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36 448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лан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расходных обязательств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полнения муниципального задания по оказываемым муниципальным услугам (рабо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актуализации правовой базы для форм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работа с организациями и физическими лицами, имеющими задолженность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администраторами доходов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недоимки по налогам и сборам в местный бюдж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лговой устойчивости бюджет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 835,2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2 669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76 519,66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5 556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516,7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79 173,64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ентрализации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в региональных централиз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278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52,4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46,02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тся мероприятия по централизации закупок для заказчиков Уполномоченн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служивание муниципального долга Пер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2971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3 № СЭД-2023-299-01-01-05.С-873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и и муниципальным долгом </w:t>
            </w:r>
          </w:p>
          <w:p>
            <w:pPr>
              <w:pStyle w:val="Normal"/>
              <w:spacing w:lineRule="exact" w:line="240"/>
              <w:ind w:left="93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»</w:t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48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</w:t>
      </w:r>
      <w:r>
        <w:rPr/>
        <w:t>т всех источников</w:t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3"/>
        <w:gridCol w:w="1219"/>
        <w:gridCol w:w="1276"/>
        <w:gridCol w:w="1276"/>
        <w:gridCol w:w="1173"/>
        <w:gridCol w:w="1154"/>
        <w:gridCol w:w="1154"/>
        <w:gridCol w:w="1154"/>
        <w:gridCol w:w="1154"/>
        <w:gridCol w:w="1279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в Пермском муниципальном округе»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7 92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5 302,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5 038,82</w:t>
            </w:r>
          </w:p>
        </w:tc>
      </w:tr>
      <w:tr>
        <w:trPr>
          <w:trHeight w:val="3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97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2 216,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812 968,31</w:t>
            </w:r>
          </w:p>
        </w:tc>
      </w:tr>
      <w:tr>
        <w:trPr>
          <w:trHeight w:val="3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7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5,5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070,51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exact" w:line="360"/>
        <w:ind w:right="-596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8:00Z</dcterms:created>
  <dc:creator>EMarkin</dc:creator>
  <dc:description/>
  <dc:language>en-US</dc:language>
  <cp:lastModifiedBy>adm15-01</cp:lastModifiedBy>
  <cp:lastPrinted>2023-07-05T07:54:00Z</cp:lastPrinted>
  <dcterms:modified xsi:type="dcterms:W3CDTF">2023-11-09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